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учащихся 11 класса к ЕГЭ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анилова А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32"/>
        <w:gridCol w:w="2982"/>
        <w:gridCol w:w="2912"/>
      </w:tblGrid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11 класса с «Положением об итоговой аттестации в 2014 году»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11 класса с процедурой проведения экзаменов в формате ЕГЭ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математики, классный руководитель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, содержания и особенностей проведения ЕГЭ по математике в 2014 год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, классный руководитель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 кодификаторами, спецификацией, демонстрационным вариантом ЕГЭ  2014 год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11 «А» класса со структурой КИМов  ЕГЭ по математике, с таблицей перевода первичных баллов в тестовые. Ознакомление учащихся с вариантами экзаменационных работ прошлых ле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базового уровня сложности на уроках алгебры и начала анализа и геометрии до автоматизма (задания В1- В5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6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иболее сложных вопросов курса математики (задания части С) на дополнительных занятиях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повышенного уровня сложности части С (С1-С3) на дополнительных заняти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 в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тренировке заполнения бланков ЕГЭ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конец сентября - ма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амостоятельной подготовки учащихся 11 класса к ЕГЭ по математике через систему «СтадГрад» (миоо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октябрь – ма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1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очных работах  в формате ЕГЭ по математи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математики </w:t>
            </w:r>
          </w:p>
        </w:tc>
      </w:tr>
      <w:tr>
        <w:trPr>
          <w:trHeight w:val="7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гностических контрольных работ в формате ЕГЭ по математи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, декабрь, февраль</w:t>
            </w:r>
          </w:p>
          <w:p>
            <w:pPr>
              <w:pStyle w:val="Normal"/>
              <w:rPr/>
            </w:pPr>
            <w:r>
              <w:rPr/>
              <w:t>март, 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математики </w:t>
            </w:r>
          </w:p>
        </w:tc>
      </w:tr>
      <w:tr>
        <w:trPr>
          <w:trHeight w:val="5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стоятельных и контрольных работ 11  классе  в формате ЕГЭ для выявления наиболее западающих тем кур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 11 класса по выполнению заданий ЕГЭ при возникновении трудносте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8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в 11 классах по вопросу подготовки к ЕГЭ по математи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родительских собр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математики, классный руководитель </w:t>
            </w:r>
          </w:p>
        </w:tc>
      </w:tr>
      <w:tr>
        <w:trPr>
          <w:trHeight w:val="8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, связанным с подготовкой и проведением ЕГЭ по математи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4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одготовка к ЕГЭ по математике» в кабинет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ми материалами учащихся для подготовки к экзамену в формате ЕГЭ по математи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учащимися 11 класса перед проведением ЕГЭ по математи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 формате ЕГЭ по математике согласно график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математики </w:t>
            </w:r>
          </w:p>
        </w:tc>
      </w:tr>
      <w:tr>
        <w:trPr>
          <w:trHeight w:val="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проведения ЕГЭ по математике в 2014 учебном год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dima</dc:creator>
  <dc:description/>
  <cp:keywords/>
  <dc:language>en-US</dc:language>
  <cp:lastModifiedBy>Ком</cp:lastModifiedBy>
  <cp:lastPrinted>2013-09-03T08:30:00Z</cp:lastPrinted>
  <dcterms:modified xsi:type="dcterms:W3CDTF">2014-01-07T14:51:00Z</dcterms:modified>
  <cp:revision>2</cp:revision>
  <dc:subject/>
  <dc:title>План подготовки учащихся 11-го класса к ЕГЭ и 9-го класса к ГИА по биологии  в 2012 – 2013 учебном году</dc:title>
</cp:coreProperties>
</file>